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8945</wp:posOffset>
                </wp:positionH>
                <wp:positionV relativeFrom="paragraph">
                  <wp:posOffset>-3572510</wp:posOffset>
                </wp:positionV>
                <wp:extent cx="8573135" cy="51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51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HEALTHWE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35pt;margin-top:-281.35pt;width:675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HEALTHW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2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463"/>
        <w:gridCol w:w="25"/>
        <w:gridCol w:w="100"/>
        <w:gridCol w:w="30"/>
        <w:gridCol w:w="470"/>
        <w:gridCol w:w="520"/>
        <w:gridCol w:w="72"/>
        <w:gridCol w:w="178"/>
        <w:gridCol w:w="470"/>
        <w:gridCol w:w="72"/>
        <w:gridCol w:w="108"/>
        <w:gridCol w:w="360"/>
        <w:gridCol w:w="216"/>
        <w:gridCol w:w="156"/>
        <w:gridCol w:w="360"/>
        <w:gridCol w:w="600"/>
        <w:gridCol w:w="600"/>
        <w:gridCol w:w="498"/>
        <w:gridCol w:w="990"/>
        <w:gridCol w:w="360"/>
        <w:gridCol w:w="1800"/>
      </w:tblGrid>
      <w:tr>
        <w:trPr/>
        <w:tc>
          <w:tcPr>
            <w:tcW w:w="107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DENT REPORT</w:t>
            </w:r>
          </w:p>
        </w:tc>
      </w:tr>
      <w:tr>
        <w:trPr>
          <w:trHeight w:val="446" w:hRule="exact"/>
          <w:cantSplit w:val="true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 DATE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ING AGENCY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/>
            </w:pPr>
            <w:r>
              <w:rPr>
                <w:b/>
                <w:sz w:val="16"/>
                <w:szCs w:val="16"/>
              </w:rPr>
              <w:t>REPORTING PROGRAM/ HOME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 NAM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E NUMBER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 TIM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5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WHEN DID YOU DISCOVER INCIDENT (Date &amp; Time)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WHEN DID IT HAPPEN (Date &amp; Time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WHERE DID INCIDENT HAPPEN (Specific Location)</w:t>
            </w:r>
          </w:p>
        </w:tc>
      </w:tr>
      <w:tr>
        <w:trPr>
          <w:trHeight w:val="230" w:hRule="exact"/>
          <w:cantSplit w:val="true"/>
        </w:trPr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  <w:tc>
          <w:tcPr>
            <w:tcW w:w="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0" w:name="__Fieldmark__7_713792487"/>
            <w:bookmarkStart w:id="1" w:name="__Fieldmark__7_713792487"/>
            <w:bookmarkEnd w:id="1"/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>AM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2" w:name="__Fieldmark__8_713792487"/>
            <w:bookmarkStart w:id="3" w:name="__Fieldmark__8_713792487"/>
            <w:bookmarkEnd w:id="3"/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>PM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4" w:name="__Fieldmark__10_713792487"/>
            <w:bookmarkStart w:id="5" w:name="__Fieldmark__10_713792487"/>
            <w:bookmarkEnd w:id="5"/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>A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6" w:name="__Fieldmark__11_713792487"/>
            <w:bookmarkStart w:id="7" w:name="__Fieldmark__11_713792487"/>
            <w:bookmarkEnd w:id="7"/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>PM</w:t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INDIVIDUAL(S) INVOLVED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EMPLOYEE(S) INVOLVED AND/OR PRESENT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18" w:hRule="atLeast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EXPLAIN WHAT HAPPENED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27" w:hRule="atLeast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ACTION TAKEN BY STAFF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REPORTING PERSON'S NAME &amp; TITL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REPORTING PERSON’S SIGNATUR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PHYSICAL INJURY APPARENT? YES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8" w:name="__Fieldmark__19_713792487"/>
            <w:bookmarkStart w:id="9" w:name="__Fieldmark__19_713792487"/>
            <w:bookmarkEnd w:id="9"/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  NO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10" w:name="__Fieldmark__20_713792487"/>
            <w:bookmarkStart w:id="11" w:name="__Fieldmark__20_713792487"/>
            <w:bookmarkEnd w:id="11"/>
            <w:r/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URATION OF PHYSICAL INTERVENTION (if used)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REVIEW/COMMENTS FROM PRIMARY WORKER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ASSIGNED PRIMARY WORKER NAME: 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CURRENT BEHAVIOR PLAN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YES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12" w:name="__Fieldmark__27_713792487"/>
            <w:bookmarkStart w:id="13" w:name="__Fieldmark__27_713792487"/>
            <w:bookmarkEnd w:id="13"/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  NO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14" w:name="__Fieldmark__28_713792487"/>
            <w:bookmarkStart w:id="15" w:name="__Fieldmark__28_713792487"/>
            <w:bookmarkEnd w:id="15"/>
            <w:r/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ATE OF DEBRIEF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PREVIOUS IR IN LAST 30 DAYS (Physical Management or Law Enforcement)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YES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16" w:name="__Fieldmark__30_713792487"/>
            <w:bookmarkStart w:id="17" w:name="__Fieldmark__30_713792487"/>
            <w:bookmarkEnd w:id="17"/>
            <w:r>
              <w:rPr>
                <w:rFonts w:cs="Arial Bold" w:ascii="Arial Bold" w:hAnsi="Arial Bold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  <w:t xml:space="preserve">  NO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separate"/>
            </w:r>
            <w:bookmarkStart w:id="18" w:name="__Fieldmark__31_713792487"/>
            <w:bookmarkStart w:id="19" w:name="__Fieldmark__31_713792487"/>
            <w:bookmarkEnd w:id="19"/>
            <w:r/>
            <w:r>
              <w:rPr>
                <w:sz w:val="14"/>
                <w:b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IF RELATED TO BEHAVIOR PROGRAM AND/OR P.I., REVIEW AND COMMENTS BY PSYCHOLOGIST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ASSIGNED PSYCHOLOGIST NAME (PRINT CLEARLY)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590" w:hRule="exact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IF INJURY, DESCRIPTION OF INJURY AND CARE/TREATMENT GIVEN BY PHYSICIAN OR R.N.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ATE &amp; TIME CARE GIVEN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EXTENT OF INJURY AT THIS TIME</w:t>
            </w:r>
          </w:p>
        </w:tc>
        <w:tc>
          <w:tcPr>
            <w:tcW w:w="520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jc w:val="center"/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20" w:name="__Fieldmark__38_713792487"/>
            <w:bookmarkStart w:id="21" w:name="__Fieldmark__38_713792487"/>
            <w:bookmarkEnd w:id="21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AM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22" w:name="__Fieldmark__39_713792487"/>
            <w:bookmarkStart w:id="23" w:name="__Fieldmark__39_713792487"/>
            <w:bookmarkEnd w:id="23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PM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24" w:name="__Fieldmark__40_713792487"/>
            <w:bookmarkStart w:id="25" w:name="__Fieldmark__40_713792487"/>
            <w:bookmarkEnd w:id="25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SERIOUS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26" w:name="__Fieldmark__41_713792487"/>
            <w:bookmarkStart w:id="27" w:name="__Fieldmark__41_713792487"/>
            <w:bookmarkEnd w:id="27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NONSERIOUS</w:t>
            </w:r>
          </w:p>
        </w:tc>
        <w:tc>
          <w:tcPr>
            <w:tcW w:w="52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sz w:val="14"/>
                <w:szCs w:val="14"/>
              </w:rPr>
            </w:pPr>
            <w:r>
              <w:rPr>
                <w:rFonts w:cs="Arial Bold" w:ascii="Arial Bold" w:hAnsi="Arial Bold"/>
                <w:sz w:val="14"/>
                <w:szCs w:val="14"/>
              </w:rPr>
              <w:t>IF SERIOUS INJURY: DATE &amp; TIME DIRECTOR OR DESIGNEE NOTIFIED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rPr>
                <w:rFonts w:cs="Arial Bold" w:ascii="Arial Bold" w:hAnsi="Arial Bold"/>
                <w:sz w:val="14"/>
                <w:szCs w:val="14"/>
              </w:rPr>
              <w:t>IF SERIOUS INJURY: DATE &amp; TIME RIGHTS OFFICER NOTIFIED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PHYSICIAN'S OR R.N. SIGNATUR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jc w:val="center"/>
              <w:rPr>
                <w:rFonts w:ascii="Arial Bold" w:hAnsi="Arial Bold" w:cs="Arial Bold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28" w:name="__Fieldmark__45_713792487"/>
            <w:bookmarkStart w:id="29" w:name="__Fieldmark__45_713792487"/>
            <w:bookmarkEnd w:id="29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AM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30" w:name="__Fieldmark__46_713792487"/>
            <w:bookmarkStart w:id="31" w:name="__Fieldmark__46_713792487"/>
            <w:bookmarkEnd w:id="31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PM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 xml:space="preserve">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32" w:name="__Fieldmark__48_713792487"/>
            <w:bookmarkStart w:id="33" w:name="__Fieldmark__48_713792487"/>
            <w:bookmarkEnd w:id="33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AM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</w:rPr>
              <w:instrText xml:space="preserve"> FORMCHECKBOX </w:instrText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separate"/>
            </w:r>
            <w:bookmarkStart w:id="34" w:name="__Fieldmark__49_713792487"/>
            <w:bookmarkStart w:id="35" w:name="__Fieldmark__49_713792487"/>
            <w:bookmarkEnd w:id="35"/>
            <w:r>
              <w:rPr>
                <w:rFonts w:cs="Arial Bold" w:ascii="Arial Bold" w:hAnsi="Arial Bold"/>
                <w:sz w:val="14"/>
                <w:szCs w:val="14"/>
              </w:rPr>
            </w:r>
            <w:r>
              <w:rPr>
                <w:sz w:val="14"/>
                <w:szCs w:val="14"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</w:rPr>
              <w:t>PM</w:t>
            </w:r>
          </w:p>
        </w:tc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sz w:val="14"/>
                <w:szCs w:val="14"/>
              </w:rPr>
            </w:pPr>
            <w:r>
              <w:rPr>
                <w:rFonts w:cs="Arial Bold" w:ascii="Arial Bold" w:hAnsi="Arial Bold"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jc w:val="right"/>
              <w:rPr>
                <w:rFonts w:ascii="Arial Bold" w:hAnsi="Arial Bold" w:cs="Arial Bold"/>
                <w:sz w:val="14"/>
                <w:szCs w:val="14"/>
              </w:rPr>
            </w:pPr>
            <w:r>
              <w:rPr>
                <w:rFonts w:cs="Arial Bold" w:ascii="Arial Bold" w:hAnsi="Arial Bold"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jc w:val="right"/>
              <w:rPr>
                <w:rFonts w:ascii="Arial Bold" w:hAnsi="Arial Bold" w:cs="Arial Bold"/>
                <w:sz w:val="14"/>
                <w:szCs w:val="14"/>
              </w:rPr>
            </w:pPr>
            <w:r>
              <w:rPr>
                <w:rFonts w:cs="Arial Bold" w:ascii="Arial Bold" w:hAnsi="Arial Bold"/>
                <w:sz w:val="14"/>
                <w:szCs w:val="14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</w:tc>
      </w:tr>
      <w:tr>
        <w:trPr>
          <w:trHeight w:val="1202" w:hRule="atLeast"/>
        </w:trPr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ESIGNATED SUPERVISOR (State program or administrative action to remedy and/or prevent reoccurrence of incident, including disciplinary action)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NAME OF EMPLOYEE ASSIGNED TO CONSUMER AT TIME OF INCIDENT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ESIGNATED SUPERVISOR'S SIGNATUR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38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88" w:type="dxa"/>
            <w:gridSpan w:val="8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sz w:val="16"/>
                <w:szCs w:val="16"/>
                <w:shd w:fill="CCCCCC" w:val="clear"/>
              </w:rPr>
              <w:t>WITHIN 24 HOURS EMAIL OR FAX REPORT TO:</w:t>
            </w:r>
          </w:p>
        </w:tc>
        <w:tc>
          <w:tcPr>
            <w:tcW w:w="6840" w:type="dxa"/>
            <w:gridSpan w:val="15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Bold" w:ascii="Arial Bold" w:hAnsi="Arial Bold"/>
                  <w:b/>
                  <w:sz w:val="16"/>
                  <w:szCs w:val="16"/>
                </w:rPr>
                <w:t>INCIDENTREPORTS@HEALTHWEST.NET</w:t>
              </w:r>
            </w:hyperlink>
            <w:r>
              <w:rPr>
                <w:rFonts w:cs="Arial Bold" w:ascii="Arial Bold" w:hAnsi="Arial Bold"/>
                <w:b/>
                <w:sz w:val="16"/>
                <w:szCs w:val="16"/>
              </w:rPr>
              <w:t xml:space="preserve"> or (231) 724-3314</w:t>
            </w:r>
          </w:p>
        </w:tc>
      </w:tr>
      <w:tr>
        <w:trPr>
          <w:trHeight w:val="522" w:hRule="atLeast"/>
        </w:trPr>
        <w:tc>
          <w:tcPr>
            <w:tcW w:w="10728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napToGrid w:val="false"/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/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C260 (Rev. 10/04/2022)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rPr>
                <w:rFonts w:ascii="Arial Bold" w:hAnsi="Arial Bold" w:cs="Arial Bold"/>
                <w:b/>
                <w:b/>
                <w:sz w:val="14"/>
                <w:szCs w:val="14"/>
              </w:rPr>
            </w:pPr>
            <w:r>
              <w:rPr>
                <w:rFonts w:cs="Arial Bold" w:ascii="Arial Bold" w:hAnsi="Arial Bold"/>
                <w:b/>
                <w:sz w:val="14"/>
                <w:szCs w:val="14"/>
              </w:rPr>
              <w:t>(Incident Report) (Rev. 10/04/2022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720" w:gutter="0" w:header="0" w:top="43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IDENTREPORTS@HEALTHWE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1:00Z</dcterms:created>
  <dc:creator>locmelis</dc:creator>
  <dc:description/>
  <cp:keywords/>
  <dc:language>en-US</dc:language>
  <cp:lastModifiedBy>Amber.Berndt</cp:lastModifiedBy>
  <cp:lastPrinted>2009-06-12T11:49:00Z</cp:lastPrinted>
  <dcterms:modified xsi:type="dcterms:W3CDTF">2022-10-04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linical</vt:lpwstr>
  </property>
  <property fmtid="{D5CDD505-2E9C-101B-9397-08002B2CF9AE}" pid="3" name="SharedWithUsers">
    <vt:lpwstr>150;#Alyssa.Podskalan;#482;#Gloria.Hammond</vt:lpwstr>
  </property>
  <property fmtid="{D5CDD505-2E9C-101B-9397-08002B2CF9AE}" pid="4" name="_dlc_DocId">
    <vt:lpwstr>XVPUATPUPJSD-1177406185-2293</vt:lpwstr>
  </property>
  <property fmtid="{D5CDD505-2E9C-101B-9397-08002B2CF9AE}" pid="5" name="_dlc_DocIdItemGuid">
    <vt:lpwstr>6135d0be-dccb-4255-a589-acfb34caf2c1</vt:lpwstr>
  </property>
  <property fmtid="{D5CDD505-2E9C-101B-9397-08002B2CF9AE}" pid="6" name="_dlc_DocIdUrl">
    <vt:lpwstr>https://healthwestbehavioralhealth.sharepoint.com/sites/Intranet/_layouts/15/DocIdRedir.aspx?ID=XVPUATPUPJSD-1177406185-2293, XVPUATPUPJSD-1177406185-2293</vt:lpwstr>
  </property>
  <property fmtid="{D5CDD505-2E9C-101B-9397-08002B2CF9AE}" pid="7" name="display_urn:schemas-microsoft-com:office:office#SharedWithUsers">
    <vt:lpwstr>Alyssa.Podskalan;Gloria.Hammond</vt:lpwstr>
  </property>
</Properties>
</file>